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16"/>
        <w:ind w:left="-567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ля 2025 года                                                 пгт. Октябрьское ХМАО-Югр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–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352-0901/2025, в отношении юридического лица, Шеркальское МП ЖКХ МО сп. Шеркалы, находящегося по адресу: ул. Нестерова, д.19, с. Шеркалы Октябрьского района ХМАО-Югры, ОГРН 1028601500652, ИНН 8614004724, привлекаемого к административной ответственности по ст. 19.7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Шеркальское МП ЖКХ МО сп. Шеркалы, расположеннаое по адресу: ул. Нестерова, д.19, с. Шеркалы Октябрьского района ХМАО-Югры по состоянию на 22.05.2024 г. 00 часов 01 минуту в нарушение требований подпункта «г» пункта 23 постановления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 не представило в территориальный отдел Управления Роспотребнадзора по ХМАО – Югре в г. Нягани и Октябрьском районе в установленный срок сведения о результатах производственного контроля качестве питьевой воды – лабораторных исследований и испытаний проб воды в точках контроля из распределительной сети Октябрьского района в населённом пункте: Шеркалы, чем совершило административное правонарушение, предусмотренное статьёй 19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удебное заседание защитник юридического лица не явилась, извещена надлежащим образом, представила заявление, в котором просила признать юридическое лицо не виновным, мотивируя тем, что отчет за апрель 2025 года был направлен на эл. почту Роспотребнадзора 07.05.2025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ч.3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5.4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.3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8.6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Роспотребнадзор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ётся противоправное, виновное действие (бездействие) физического или юрид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г» пункта 23 постановления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, организация, осуществляющая водоснабжение, обеспечивает ежемесячную передачу в электронном виде не позднее 15 рабочего дня месяца, следующего за отчётным, в территориальный орган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ённой руководителем организации, осуществляющей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ми совершенного Шеркальское МП ЖКХ МО сп. Шеркалы правонарушения являются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i w:val="false"/>
          <w:sz w:val="28"/>
          <w:szCs w:val="28"/>
        </w:rPr>
        <w:t xml:space="preserve">- протокол об административном правонарушении № </w:t>
      </w:r>
      <w:r>
        <w:rPr>
          <w:i w:val="false"/>
          <w:sz w:val="28"/>
          <w:szCs w:val="28"/>
          <w:lang w:val="ru-RU"/>
        </w:rPr>
        <w:t>*</w:t>
      </w:r>
      <w:r>
        <w:rPr>
          <w:i w:val="false"/>
          <w:sz w:val="28"/>
          <w:szCs w:val="28"/>
        </w:rPr>
        <w:t>от 06.</w:t>
      </w:r>
      <w:r>
        <w:rPr>
          <w:i w:val="false"/>
          <w:sz w:val="28"/>
          <w:szCs w:val="28"/>
          <w:lang w:val="ru-RU"/>
        </w:rPr>
        <w:t>06.</w:t>
      </w:r>
      <w:r>
        <w:rPr>
          <w:i w:val="false"/>
          <w:sz w:val="28"/>
          <w:szCs w:val="28"/>
        </w:rPr>
        <w:t>2025 года, в котором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заместителем начальника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color w:val="22272F"/>
          <w:sz w:val="28"/>
          <w:szCs w:val="28"/>
        </w:rPr>
        <w:t>территориального отдел</w:t>
      </w:r>
      <w:r>
        <w:rPr>
          <w:i w:val="false"/>
          <w:color w:val="22272F"/>
          <w:sz w:val="28"/>
          <w:szCs w:val="28"/>
          <w:lang w:val="ru-RU"/>
        </w:rPr>
        <w:t>а</w:t>
      </w:r>
      <w:r>
        <w:rPr>
          <w:i w:val="false"/>
          <w:color w:val="22272F"/>
          <w:sz w:val="28"/>
          <w:szCs w:val="28"/>
        </w:rPr>
        <w:t xml:space="preserve"> Управления Роспотребнадзора по ХМАО-Югре в городе Нягани и Октябрьском районе</w:t>
      </w:r>
      <w:r>
        <w:rPr>
          <w:i w:val="false"/>
          <w:sz w:val="28"/>
          <w:szCs w:val="28"/>
        </w:rPr>
        <w:t xml:space="preserve"> указаны место, время и обстоятельства совершенного Шеркальское МП ЖКХ МО сп. Шеркалы правонарушения, протокол составлен уполномоченным должностным лицом с соблюдением требований ч. 2 ст. 28.2 КоАП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ыписка журнала регистрации входящих документов, из которого следует, что привлекаемым лицом к установленному сроку обязанность по представлению сведений, не исполн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ая записка из которой следует, что Шеркальское МП ЖКХ МО сп. Шеркалы вышеуказанные сведения, не предст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-график лабораторного контроля качества хозяйственно-питьевой воды на объектах водоснабжения Шеркальского МП ЖКХ МО сп. Шеркалы на 2022-2026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по состоянию на 11.06.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ирового судьи не имеется оснований сомневаться в объективности и достоверности, имеющихся в деле доказательств, так как они отражают события, которые имели место, согласуются между собой и дополняют друг друга, добыты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воду юридического лица, о том, что сведения были представлены 07.05.2025 г. мировой судья относиться критически, поскольку из приложенного скриншота не возможно установить, какой отчет был направлен, соответствует ли он установленной формы и.т.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Шеркальское МП ЖКХ МО сп. Шеркалы приходит к выводу, что вина юридического лица,  в совершенном правонарушении доказана, и его действия следует квалифицировать по ст. 19.7 КоАП РФ, </w:t>
      </w:r>
      <w:r>
        <w:rPr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</w:t>
      </w:r>
      <w:r>
        <w:rPr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6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63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28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28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2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8.2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83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.3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63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2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4.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19.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71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9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частями 2,7,8 и 9 статьи 19.34 настоящего Кодекс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цели административного наказания, закрепленные в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.1 КоАП</w:t>
        </w:r>
      </w:hyperlink>
      <w:r>
        <w:rPr>
          <w:sz w:val="28"/>
          <w:szCs w:val="28"/>
        </w:rPr>
        <w:t xml:space="preserve"> РФ, с целью предупреждения совершения подобных правонарушений вновь, мировой судья считает необходимым назначить юридическому лицу административное наказание в минимальном размере, предусмотренном санкцией статьи, а именно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юридическое лицо, </w:t>
      </w:r>
      <w:r>
        <w:rPr>
          <w:sz w:val="28"/>
          <w:szCs w:val="28"/>
        </w:rPr>
        <w:t>Шеркальское МП ЖКХ МО сп. Шеркалы</w:t>
      </w:r>
      <w:r>
        <w:rPr>
          <w:rFonts w:cs="Times New Roman CYR" w:ascii="Times New Roman CYR" w:hAnsi="Times New Roman CYR"/>
          <w:sz w:val="28"/>
          <w:szCs w:val="28"/>
        </w:rPr>
        <w:t xml:space="preserve">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09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nippetequal">
    <w:name w:val="snippet_equal"/>
    <w:basedOn w:val="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Blk">
    <w:name w:val="blk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709"/>
      <w:jc w:val="center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kern w:val="0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4/" TargetMode="External"/><Relationship Id="rId3" Type="http://schemas.openxmlformats.org/officeDocument/2006/relationships/hyperlink" Target="http://sudact.ru/law/koap/razdel-iv/glava-28/statia-28.6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https://sudact.ru/law/koap/razdel-i/glava-3/statia-3.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